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野城市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議長　○　○　○　○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4"/>
        </w:rPr>
        <w:t>に関する陳情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陳情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署名又は記名・押印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法人の場合は、名称・代表者名・事務局住所）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4"/>
        </w:rPr>
        <w:t>に関する陳情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陳情の要旨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陳情の理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参考資料等があれば添付してください。</w:t>
      </w:r>
    </w:p>
    <w:sectPr>
      <w:type w:val="nextPage"/>
      <w:pgSz w:w="11906" w:h="16838"/>
      <w:pgMar w:left="1588" w:right="1286" w:gutter="0" w:header="0" w:top="1701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1:04:00Z</dcterms:created>
  <dc:creator>FMV-USER</dc:creator>
  <dc:description/>
  <cp:keywords/>
  <dc:language>en-US</dc:language>
  <cp:lastModifiedBy>陶山 慎太郎</cp:lastModifiedBy>
  <cp:lastPrinted>2001-09-17T10:32:00Z</cp:lastPrinted>
  <dcterms:modified xsi:type="dcterms:W3CDTF">2023-07-28T00:13:00Z</dcterms:modified>
  <cp:revision>13</cp:revision>
  <dc:subject/>
  <dc:title>平成    年    月    日</dc:title>
</cp:coreProperties>
</file>