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大野城市青少年の居場所使用者登録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大野城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8"/>
        <w:rPr/>
      </w:pPr>
      <w:r>
        <w:rPr/>
        <w:t>青少年の居場所を使用できる者としての登録を受けたいので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417"/>
        <w:gridCol w:w="1134"/>
        <w:gridCol w:w="2268"/>
        <w:gridCol w:w="709"/>
        <w:gridCol w:w="3292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申請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488" w:leader="none"/>
                <w:tab w:val="right" w:pos="2232" w:leader="none"/>
                <w:tab w:val="right" w:pos="2976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規　・　再発行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30"/>
                <w:kern w:val="0"/>
              </w:rPr>
              <w:t>申請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ふりが</w:t>
            </w:r>
            <w:r>
              <w:rPr>
                <w:color w:val="000000"/>
                <w:spacing w:val="-14"/>
                <w:kern w:val="0"/>
              </w:rPr>
              <w:t>な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56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56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生年月</w:t>
            </w:r>
            <w:r>
              <w:rPr>
                <w:color w:val="000000"/>
                <w:spacing w:val="-14"/>
                <w:kern w:val="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488" w:leader="none"/>
                <w:tab w:val="right" w:pos="2232" w:leader="none"/>
                <w:tab w:val="right" w:pos="2976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連絡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任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488" w:leader="none"/>
                <w:tab w:val="right" w:pos="2232" w:leader="none"/>
                <w:tab w:val="right" w:pos="2976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33"/>
                <w:kern w:val="0"/>
              </w:rPr>
              <w:t>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240" w:leader="none"/>
                <w:tab w:val="right" w:pos="2480" w:leader="none"/>
              </w:tabs>
              <w:spacing w:lineRule="exact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488" w:leader="none"/>
                <w:tab w:val="right" w:pos="2232" w:leader="none"/>
                <w:tab w:val="right" w:pos="2976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3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17"/>
        <w:gridCol w:w="4111"/>
        <w:gridCol w:w="1843"/>
        <w:gridCol w:w="1449"/>
      </w:tblGrid>
      <w:tr>
        <w:trPr>
          <w:trHeight w:val="3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緊急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ふりが</w:t>
            </w:r>
            <w:r>
              <w:rPr>
                <w:color w:val="000000"/>
                <w:spacing w:val="-14"/>
                <w:kern w:val="0"/>
              </w:rPr>
              <w:t>な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56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right" w:pos="1240" w:leader="none"/>
                <w:tab w:val="right" w:pos="2480" w:leader="none"/>
              </w:tabs>
              <w:spacing w:lineRule="exact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との関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0:00Z</dcterms:created>
  <dc:creator>荒武 佳明</dc:creator>
  <dc:description/>
  <cp:keywords/>
  <dc:language>en-US</dc:language>
  <cp:lastModifiedBy>山﨑 克博</cp:lastModifiedBy>
  <dcterms:modified xsi:type="dcterms:W3CDTF">2020-09-01T02:00:00Z</dcterms:modified>
  <cp:revision>3</cp:revision>
  <dc:subject/>
  <dc:title/>
</cp:coreProperties>
</file>