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要介護認定等（申請）取消申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-623570</wp:posOffset>
                </wp:positionV>
                <wp:extent cx="23171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取消　・　認定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41.2pt;mso-wrap-distance-left:9.05pt;mso-wrap-distance-right:9.05pt;mso-wrap-distance-top:3.6pt;mso-wrap-distance-bottom:3.6pt;margin-top:-49.1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取消　・　認定取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4"/>
        </w:rPr>
        <w:t>大野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要介護認定等の取消を申し出ます。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は「認定取消」の場合のみ記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53"/>
        <w:gridCol w:w="119"/>
        <w:gridCol w:w="335"/>
        <w:gridCol w:w="454"/>
        <w:gridCol w:w="454"/>
        <w:gridCol w:w="454"/>
        <w:gridCol w:w="431"/>
        <w:gridCol w:w="23"/>
        <w:gridCol w:w="454"/>
        <w:gridCol w:w="84"/>
        <w:gridCol w:w="370"/>
        <w:gridCol w:w="454"/>
        <w:gridCol w:w="57"/>
        <w:gridCol w:w="397"/>
        <w:gridCol w:w="1305"/>
        <w:gridCol w:w="2520"/>
      </w:tblGrid>
      <w:tr>
        <w:trPr>
          <w:trHeight w:val="3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年月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・申請区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（新規・更新・変更）</w:t>
            </w:r>
          </w:p>
        </w:tc>
      </w:tr>
      <w:tr>
        <w:trPr>
          <w:trHeight w:val="55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Ｔ・Ｓ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住所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  <w:tr>
        <w:trPr>
          <w:trHeight w:val="7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消理由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年月日※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要介護度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要支援１・２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要介護１・２・３・４・５</w:t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308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6.05pt" to="120.7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670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8.9pt" to="126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居宅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作成届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年月日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宅介護支援事業者名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828"/>
        <w:gridCol w:w="1608"/>
        <w:gridCol w:w="292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者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との関係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　（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＊保険者確認欄（記入しないでください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3544"/>
        <w:gridCol w:w="297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者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保険証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回収（処理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回収（処理　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力済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送付済み（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kern w:val="0"/>
          <w:szCs w:val="21"/>
        </w:rPr>
        <w:t>ＡＤＷＯＲＬＤ：　申請取消情報　入力済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kern w:val="0"/>
          <w:szCs w:val="21"/>
        </w:rPr>
        <w:t>レインボー：　</w:t>
      </w:r>
      <w:r>
        <w:rPr>
          <w:szCs w:val="21"/>
        </w:rPr>
        <w:t>入力済　・　未　・　その他（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＜申請中の場合は以下も＞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kern w:val="0"/>
          <w:szCs w:val="21"/>
        </w:rPr>
        <w:t>意見書　　</w:t>
      </w:r>
      <w:r>
        <w:rPr>
          <w:szCs w:val="21"/>
        </w:rPr>
        <w:t>：　回収済（ＡＤ入力済）　・　不要　→　病院連絡済　　ＡＤ依頼取消　入力済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kern w:val="0"/>
          <w:szCs w:val="21"/>
        </w:rPr>
        <w:t>訪問調査票</w:t>
      </w:r>
      <w:r>
        <w:rPr>
          <w:szCs w:val="21"/>
        </w:rPr>
        <w:t>：　回収済　・　調査機関連絡済　・　その他（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・審査会割付担当者：　通知済　・　未　・　その他（　　　　　　　　　　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窓口受付担当の方へ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認定を取り消すと、申請日以降介護サービスを利用できなくなることを了解の上、申請を受理してください。居宅介護支援事業者（ケアマネジャー）にもその場で確認を取ってください。</w:t>
      </w:r>
    </w:p>
    <w:p>
      <w:pPr>
        <w:pStyle w:val="TextBodyIndent"/>
        <w:ind w:left="360" w:firstLine="6160"/>
        <w:rPr>
          <w:sz w:val="22"/>
          <w:u w:val="single"/>
        </w:rPr>
      </w:pPr>
      <w:r>
        <w:rPr>
          <w:rFonts w:eastAsia="ＭＳ ゴシック;MS Gothic"/>
          <w:sz w:val="22"/>
          <w:u w:val="single"/>
        </w:rPr>
        <w:t>受付担当者</w:t>
      </w:r>
      <w:r>
        <w:rPr>
          <w:rFonts w:cs="Century" w:eastAsia="Century"/>
          <w:sz w:val="22"/>
          <w:u w:val="single"/>
        </w:rPr>
        <w:t xml:space="preserve">                    </w:t>
      </w:r>
    </w:p>
    <w:sectPr>
      <w:type w:val="nextPage"/>
      <w:pgSz w:w="11906" w:h="16838"/>
      <w:pgMar w:left="1021" w:right="102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6:00Z</dcterms:created>
  <dc:creator>介護サービス課</dc:creator>
  <dc:description/>
  <cp:keywords/>
  <dc:language>en-US</dc:language>
  <cp:lastModifiedBy>onojo</cp:lastModifiedBy>
  <cp:lastPrinted>2022-02-14T11:42:00Z</cp:lastPrinted>
  <dcterms:modified xsi:type="dcterms:W3CDTF">2022-02-14T02:47:00Z</dcterms:modified>
  <cp:revision>5</cp:revision>
  <dc:subject/>
  <dc:title>制度移行時特例要介護認定等（申請）取消申出書</dc:title>
</cp:coreProperties>
</file>