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都市計画に関する証明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大野城市長　宛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  <w:t>（願出人）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ついて、都市計画に関する内容を証明下さい。</w:t>
      </w:r>
    </w:p>
    <w:p>
      <w:pPr>
        <w:pStyle w:val="Normal"/>
        <w:ind w:firstLine="240"/>
        <w:rPr/>
      </w:pPr>
      <w:r>
        <w:rPr>
          <w:sz w:val="24"/>
        </w:rPr>
        <w:t>申請目的（　　　　　　　　　　　　　　　　　　　　　）　</w:t>
      </w:r>
      <w:r>
        <w:rPr>
          <w:sz w:val="24"/>
          <w:u w:val="single"/>
        </w:rPr>
        <w:t>　　　</w:t>
      </w:r>
      <w:r>
        <w:rPr>
          <w:sz w:val="24"/>
        </w:rPr>
        <w:t>枚</w:t>
      </w:r>
    </w:p>
    <w:p>
      <w:pPr>
        <w:pStyle w:val="Style17"/>
        <w:rPr>
          <w:sz w:val="24"/>
          <w:szCs w:val="24"/>
        </w:rPr>
      </w:pPr>
      <w:r>
        <w:rPr/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67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野城市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2160"/>
        <w:gridCol w:w="1080"/>
        <w:gridCol w:w="1080"/>
        <w:gridCol w:w="900"/>
        <w:gridCol w:w="1260"/>
        <w:gridCol w:w="1080"/>
      </w:tblGrid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市計画区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　市街化区域　　　　２　　市街化調整区域（５０／１００）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　地　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面後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敷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１　第一種低層住居専用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０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５㎡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２　第一種低層住居専用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０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５㎡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３　第一種中高層住居専用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４　第一種中高層住居専用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５　第二種中高層住居専用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６　第二種中高層住居専用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７　第一種住居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８　第二種住居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９　準住居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近隣商業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近隣商業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商業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　準工業地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地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　準防火地域　　　　２　　法第２２条　　　　３　　指定なし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度地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なし　　　２　第２種１５ｍ高度地区　　　３　第２種２０ｍ高度地区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道路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　・　有（　　　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画整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　・　有（　　　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野城市長　　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1:00Z</dcterms:created>
  <dc:creator>0803</dc:creator>
  <dc:description/>
  <cp:keywords/>
  <dc:language>en-US</dc:language>
  <cp:lastModifiedBy>大淵 慎和</cp:lastModifiedBy>
  <cp:lastPrinted>2005-12-14T16:03:00Z</cp:lastPrinted>
  <dcterms:modified xsi:type="dcterms:W3CDTF">2023-12-28T02:07:00Z</dcterms:modified>
  <cp:revision>12</cp:revision>
  <dc:subject/>
  <dc:title>都市計画に関する証明願</dc:title>
</cp:coreProperties>
</file>