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用　途　境　界　線　明　示　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野城市長　　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申請者　　氏名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住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敷地について用途地域の用途境界を明示願い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名地番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P明朝E"/>
      <w:sz w:val="24"/>
    </w:rPr>
  </w:style>
  <w:style w:type="paragraph" w:styleId="Style18">
    <w:name w:val="結語"/>
    <w:basedOn w:val="Normal"/>
    <w:qFormat/>
    <w:pPr>
      <w:jc w:val="right"/>
    </w:pPr>
    <w:rPr>
      <w:rFonts w:eastAsia="HGP明朝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00:00Z</dcterms:created>
  <dc:creator>0983</dc:creator>
  <dc:description/>
  <cp:keywords/>
  <dc:language>en-US</dc:language>
  <cp:lastModifiedBy>大淵 慎和</cp:lastModifiedBy>
  <cp:lastPrinted>2008-03-28T11:07:00Z</cp:lastPrinted>
  <dcterms:modified xsi:type="dcterms:W3CDTF">2023-12-28T01:08:00Z</dcterms:modified>
  <cp:revision>5</cp:revision>
  <dc:subject/>
  <dc:title>用　途　境　界　線　明　示　願</dc:title>
</cp:coreProperties>
</file>