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9609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工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延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長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願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8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spacing w:val="68"/>
              </w:rPr>
              <w:t>大野城市</w:t>
            </w:r>
            <w:r>
              <w:rPr>
                <w:spacing w:val="3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さきに許可（回答）のあった道路占用については、下記のとおり行いたいのでお届け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１．占用場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２．理　　由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３．延長期間　　令和　　年　　月　　日から令和　　年　　月　　日ま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４．添付書類　　道路占用許可書（写し）、位置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５．施工業者　　住　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氏　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担当者　　　　　　　　　　　　　℡（　　）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39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可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書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大建管　第　　　号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下記のとおり許可す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工期延長期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令和</w:t>
            </w:r>
            <w:r>
              <w:rPr>
                <w:spacing w:val="57"/>
              </w:rPr>
              <w:t>　　年　　月　　日から令和　　年　　月　　日ま</w:t>
            </w:r>
            <w:r>
              <w:rPr>
                <w:spacing w:val="17"/>
              </w:rPr>
              <w:t>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　大　野　城　市　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0:00Z</dcterms:created>
  <dc:creator>0689</dc:creator>
  <dc:description/>
  <cp:keywords/>
  <dc:language>en-US</dc:language>
  <cp:lastModifiedBy>倉田 裕也</cp:lastModifiedBy>
  <cp:lastPrinted>2002-07-31T15:27:00Z</cp:lastPrinted>
  <dcterms:modified xsi:type="dcterms:W3CDTF">2024-04-02T00:30:00Z</dcterms:modified>
  <cp:revision>5</cp:revision>
  <dc:subject/>
  <dc:title>工   期   延   長   願</dc:title>
</cp:coreProperties>
</file>