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大野城市運送事業者等支援金交付申請書兼請求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大野城市長　宛</w:t>
      </w:r>
    </w:p>
    <w:p>
      <w:pPr>
        <w:pStyle w:val="Normal"/>
        <w:spacing w:lineRule="atLeast" w:line="0"/>
        <w:ind w:left="2551" w:firstLine="142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請者 　住　　所　　　 　　　　　　 　　　　　　　　　　　</w:t>
      </w:r>
    </w:p>
    <w:p>
      <w:pPr>
        <w:pStyle w:val="Normal"/>
        <w:spacing w:lineRule="atLeast" w:line="0"/>
        <w:ind w:left="3543" w:firstLine="240"/>
        <w:jc w:val="left"/>
        <w:rPr>
          <w:rFonts w:ascii="BIZ UD明朝 Medium" w:hAnsi="BIZ UD明朝 Medium" w:eastAsia="BIZ UD明朝 Medium" w:cs="BIZ UD明朝 Mediu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ふり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</w:rPr>
              <w:t>氏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 xml:space="preserve">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</w:rPr>
              <w:t>名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印</w:t>
      </w:r>
    </w:p>
    <w:p>
      <w:pPr>
        <w:pStyle w:val="Normal"/>
        <w:spacing w:lineRule="atLeast" w:line="0"/>
        <w:ind w:left="3543" w:firstLine="210"/>
        <w:jc w:val="left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68580</wp:posOffset>
                </wp:positionV>
                <wp:extent cx="800100" cy="342900"/>
                <wp:effectExtent l="3175" t="3175" r="4445" b="3810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182.4pt;margin-top:5.4pt;width:62.95pt;height:26.95pt;mso-wrap-style:none;v-text-anchor:middle" type="_x0000_t185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法人名・　　　　　　　　　　　　　　　　　　　　　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ふり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</w:rPr>
              <w:t>代表者名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</w:t>
      </w:r>
    </w:p>
    <w:p>
      <w:pPr>
        <w:pStyle w:val="Normal"/>
        <w:spacing w:lineRule="atLeast" w:line="0"/>
        <w:ind w:left="3543"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</w:t>
      </w:r>
    </w:p>
    <w:p>
      <w:pPr>
        <w:pStyle w:val="Normal"/>
        <w:spacing w:lineRule="atLeast" w:line="0"/>
        <w:ind w:left="3543"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生年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　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</w:rPr>
              <w:t>月日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</w:rPr>
        <w:t>（法人の場合は代表者の生年月日）</w:t>
      </w:r>
    </w:p>
    <w:p>
      <w:pPr>
        <w:pStyle w:val="Normal"/>
        <w:spacing w:lineRule="atLeast" w:line="0"/>
        <w:ind w:left="3543"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年　　　月　　　日</w:t>
      </w:r>
    </w:p>
    <w:p>
      <w:pPr>
        <w:pStyle w:val="Normal"/>
        <w:spacing w:lineRule="atLeast" w:line="0"/>
        <w:ind w:left="3543"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性　　別（法人の場合は代表者の性別）</w:t>
      </w:r>
    </w:p>
    <w:p>
      <w:pPr>
        <w:pStyle w:val="Normal"/>
        <w:spacing w:lineRule="atLeast" w:line="0"/>
        <w:ind w:left="3543" w:firstLine="21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男性　　・　　女性</w:t>
      </w:r>
    </w:p>
    <w:p>
      <w:pPr>
        <w:pStyle w:val="Normal"/>
        <w:spacing w:before="240" w:after="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大野城市運送事業者等支援金交付要領第５条の規定により、下記のとおり大野城市運送事業者等支援金の交付を申請します。また、支援金の交付が決定したときは、当該金額を請求しま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なお、大野城市暴力団排除条例（平成</w:t>
      </w:r>
      <w:r>
        <w:rPr>
          <w:rFonts w:eastAsia="BIZ UD明朝 Medium" w:cs="BIZ UD明朝 Medium" w:ascii="BIZ UD明朝 Medium" w:hAnsi="BIZ UD明朝 Medium"/>
          <w:sz w:val="24"/>
        </w:rPr>
        <w:t>22</w:t>
      </w:r>
      <w:r>
        <w:rPr>
          <w:rFonts w:ascii="BIZ UD明朝 Medium" w:hAnsi="BIZ UD明朝 Medium" w:cs="BIZ UD明朝 Medium" w:eastAsia="BIZ UD明朝 Medium"/>
          <w:sz w:val="24"/>
        </w:rPr>
        <w:t>年条例第</w:t>
      </w:r>
      <w:r>
        <w:rPr>
          <w:rFonts w:eastAsia="BIZ UD明朝 Medium" w:cs="BIZ UD明朝 Medium" w:ascii="BIZ UD明朝 Medium" w:hAnsi="BIZ UD明朝 Medium"/>
          <w:sz w:val="24"/>
        </w:rPr>
        <w:t>12</w:t>
      </w:r>
      <w:r>
        <w:rPr>
          <w:rFonts w:ascii="BIZ UD明朝 Medium" w:hAnsi="BIZ UD明朝 Medium" w:cs="BIZ UD明朝 Medium" w:eastAsia="BIZ UD明朝 Medium"/>
          <w:sz w:val="24"/>
        </w:rPr>
        <w:t>号）の趣旨に基づき、必要に応じて当事者（役員を含む）の氏名、生年月日、性別等を警察署に照会することに同意します。</w:t>
      </w:r>
    </w:p>
    <w:p>
      <w:pPr>
        <w:pStyle w:val="Normal"/>
        <w:spacing w:before="240" w:after="2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tbl>
      <w:tblPr>
        <w:tblW w:w="9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992"/>
        <w:gridCol w:w="1984"/>
        <w:gridCol w:w="1870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種区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交付金額（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車両台数（Ｂ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Ａ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Ｂ（Ｃ）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貨物自動車運送事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普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万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小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万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万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一般乗合旅客自動車運送事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万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一般貸切旅客自動車運送事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万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一般乗用旅客自動車運送事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万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自動車運転代行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万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交付申請額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万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5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854"/>
        <w:gridCol w:w="855"/>
        <w:gridCol w:w="854"/>
        <w:gridCol w:w="855"/>
        <w:gridCol w:w="854"/>
        <w:gridCol w:w="855"/>
        <w:gridCol w:w="855"/>
      </w:tblGrid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支援金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振込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融機関名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支　店　名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</w:rPr>
              <w:t>口座種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別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普通　　・　　当座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</w:rPr>
              <w:t>口座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3"/>
                <w:kern w:val="0"/>
                <w:sz w:val="16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16"/>
              </w:rPr>
              <w:t>ナ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</w:rPr>
              <w:t>口座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義</w:t>
            </w:r>
          </w:p>
        </w:tc>
        <w:tc>
          <w:tcPr>
            <w:tcW w:w="598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5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50"/>
        <w:gridCol w:w="1118"/>
        <w:gridCol w:w="1119"/>
        <w:gridCol w:w="1119"/>
        <w:gridCol w:w="1119"/>
        <w:gridCol w:w="1119"/>
      </w:tblGrid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チェック欄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添付書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貨物自動車運送事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一般乗合旅客自動車運送事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一般貸切旅客自動車運送事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一般乗用旅客自動車運送事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自動車運転代行業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申請書兼請求書（様式第１号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対象車両一覧（様式第２号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確認書（様式第３号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役員名簿一覧（様式第４号）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法人の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通帳の写し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金融機関、支店名、口座番号、口座名義がわかるページ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全対象車両の車検証の写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運輸局からの許可書の写し、又は更新許可書等の写し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貨物自動車運送事業にあっては、貨物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明朝 Medium" w:hAnsi="BIZ UD明朝 Medium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軽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自動車運送業以外を営んでいる場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〇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運輸局への事業経営届出書（受付印があるもの）の写し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貨物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明朝 Medium" w:hAnsi="BIZ UD明朝 Medium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軽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自動車運送業を営んでいる場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〇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公安委員会からの認定書の写し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自動車運転代行業を営んでいる場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履歴事項全部証明書の写し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法人の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直近の確定申告書の写し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個人事業主の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本人確認書類（運転免許証や保険証等）の写し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個人事業主の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</w:t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明朝 Medium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明朝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4:00Z</dcterms:created>
  <dc:creator>森 友紀</dc:creator>
  <dc:description/>
  <cp:keywords/>
  <dc:language>en-US</dc:language>
  <cp:lastModifiedBy>森 友紀</cp:lastModifiedBy>
  <dcterms:modified xsi:type="dcterms:W3CDTF">2025-05-26T07:46:00Z</dcterms:modified>
  <cp:revision>4</cp:revision>
  <dc:subject/>
  <dc:title/>
</cp:coreProperties>
</file>