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大野城市運送事業者等支援金交付対象車両一覧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法人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車両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車両区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福岡 ４０ お １２３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貨物自動車運送　　　　　□一般乗合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一般貸切旅客自動車運送　□一般乗用旅客自動車運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自動車運転代行業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記入欄が不足する場合は、コピーしてご利用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森 友紀</dc:creator>
  <dc:description/>
  <cp:keywords/>
  <dc:language>en-US</dc:language>
  <cp:lastModifiedBy>森 友紀</cp:lastModifiedBy>
  <dcterms:modified xsi:type="dcterms:W3CDTF">2025-05-26T07:20:00Z</dcterms:modified>
  <cp:revision>3</cp:revision>
  <dc:subject/>
  <dc:title/>
</cp:coreProperties>
</file>