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90"/>
          <w:sz w:val="28"/>
          <w:szCs w:val="28"/>
          <w:lang w:eastAsia="ja-JP"/>
        </w:rPr>
        <w:t>現況証明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願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令和　　年　　月　　日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大野城市農業委員会会長　様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　所　　</w: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願出人　　　　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下記土地は、土地登記簿の地目は（田・畑）となっておりますが、次のとおり農地法の規定により転用（許可・受理）を受け、現況が農地以外となり、農地法第２条に規定する農地ではなくなったことを証明願い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１　許可・受理年月日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農地法第</w:t>
      </w:r>
      <w:r>
        <w:rPr>
          <w:rFonts w:ascii="ＭＳ 明朝;MS Mincho" w:hAnsi="ＭＳ 明朝;MS Mincho" w:cs="ＭＳ 明朝;MS Mincho" w:eastAsia="ＭＳ 明朝;MS Mincho"/>
          <w:u w:val="dotted"/>
          <w:lang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条　　　　　　</w:t>
      </w:r>
      <w:r>
        <w:rPr>
          <w:rFonts w:ascii="ＭＳ 明朝;MS Mincho" w:hAnsi="ＭＳ 明朝;MS Mincho" w:cs="ＭＳ 明朝;MS Mincho" w:eastAsia="ＭＳ 明朝;MS Mincho"/>
          <w:u w:val="dotted"/>
          <w:lang w:eastAsia="ja-JP"/>
        </w:rPr>
        <w:t>　令和　　年　　月　　日</w:t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u w:val="dotted"/>
          <w:lang w:eastAsia="ja-JP"/>
        </w:rPr>
        <w:t>（許可・受理番号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２　転 用 目 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３　</w:t>
      </w:r>
      <w:r>
        <w:rPr/>
        <w:t>土地の表示</w:t>
      </w:r>
    </w:p>
    <w:tbl>
      <w:tblPr>
        <w:tblW w:w="8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089"/>
        <w:gridCol w:w="1404"/>
        <w:gridCol w:w="2743"/>
      </w:tblGrid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90"/>
                <w:sz w:val="18"/>
                <w:szCs w:val="18"/>
                <w:lang w:eastAsia="ja-JP" w:bidi="ar-SA"/>
              </w:rPr>
              <w:t>土地の所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在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地　目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面 積（㎡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  <w:lang w:eastAsia="ja-JP" w:bidi="ar-SA"/>
              </w:rPr>
              <w:t>所　有　者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1661" w:hRule="atLeast"/>
        </w:trPr>
        <w:tc>
          <w:tcPr>
            <w:tcW w:w="89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 w:bidi="ar-SA"/>
              </w:rPr>
            </w:r>
          </w:p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添付書類：土地の登記簿謄本（全部事項証明書）、位置図、字図（謄本・字図は写しも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手数料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02870</wp:posOffset>
                      </wp:positionV>
                      <wp:extent cx="1905000" cy="635"/>
                      <wp:effectExtent l="9525" t="10160" r="1016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0" h="1">
                                    <a:moveTo>
                                      <a:pt x="0" y="0"/>
                                    </a:moveTo>
                                    <a:cubicBezTo>
                                      <a:pt x="500" y="0"/>
                                      <a:pt x="2375" y="0"/>
                                      <a:pt x="30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0,1" path="m0,0c500,0,2375,0,3000,0e" stroked="t" o:allowincell="t" style="position:absolute;margin-left:289.2pt;margin-top:8.1pt;width:149.95pt;height:0pt;mso-wrap-style:none;v-text-anchor:middle">
                      <v:fill o:detectmouseclick="t" on="false"/>
                      <v:stroke color="#333333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2395</wp:posOffset>
                      </wp:positionV>
                      <wp:extent cx="1866900" cy="635"/>
                      <wp:effectExtent l="9525" t="10160" r="1016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0" h="1">
                                    <a:moveTo>
                                      <a:pt x="0" y="0"/>
                                    </a:moveTo>
                                    <a:lnTo>
                                      <a:pt x="294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0,1" path="m0,0l2940,0e" stroked="t" o:allowincell="t" style="position:absolute;margin-left:-4.8pt;margin-top:8.85pt;width:146.95pt;height:0pt;mso-wrap-style:none;v-text-anchor:middle">
                      <v:fill o:detectmouseclick="t" on="false"/>
                      <v:stroke color="#333333" weight="190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以下は記入しないでくださ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38"/>
                <w:sz w:val="32"/>
                <w:szCs w:val="32"/>
                <w:lang w:eastAsia="ja-JP"/>
              </w:rPr>
              <w:t>現況証明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32"/>
                <w:szCs w:val="32"/>
                <w:lang w:eastAsia="ja-JP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　上記の農地は、現況が農地以外の土地であることを証明する。</w:t>
            </w:r>
          </w:p>
          <w:p>
            <w:pPr>
              <w:pStyle w:val="Normal"/>
              <w:spacing w:lineRule="auto" w:line="360"/>
              <w:ind w:firstLine="185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right="720" w:firstLine="96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/>
              <w:ind w:right="720" w:firstLine="26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ja-JP"/>
              </w:rPr>
              <w:t>大野城市農業委員会　会 長　　　　　　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Cs/>
          <w:sz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ja-JP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1"/>
      <w:lang w:val="en-US" w:bidi="he-IL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  <w:lang w:bidi="he-IL"/>
    </w:rPr>
  </w:style>
  <w:style w:type="character" w:styleId="Style16">
    <w:name w:val="フッター (文字)"/>
    <w:qFormat/>
    <w:rPr>
      <w:rFonts w:eastAsia="ＭＳ ゴシック;MS Gothic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1:00Z</dcterms:created>
  <dc:creator>長井　伸夫</dc:creator>
  <dc:description/>
  <cp:keywords/>
  <dc:language>en-US</dc:language>
  <cp:lastModifiedBy>W1508018</cp:lastModifiedBy>
  <cp:lastPrinted>2023-03-17T11:39:00Z</cp:lastPrinted>
  <dcterms:modified xsi:type="dcterms:W3CDTF">2025-08-08T03:08:00Z</dcterms:modified>
  <cp:revision>14</cp:revision>
  <dc:subject/>
  <dc:title>現況証明願</dc:title>
</cp:coreProperties>
</file>